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400"/>
        <w:rPr>
          <w:sz w:val="28"/>
          <w:szCs w:val="28"/>
        </w:rPr>
      </w:pPr>
      <w:bookmarkStart w:id="0" w:name="_Toc394502766"/>
      <w:bookmarkStart w:id="1" w:name="_Toc394501189"/>
      <w:bookmarkStart w:id="2" w:name="_Toc394500670"/>
      <w:bookmarkStart w:id="3" w:name="_Toc453081399"/>
      <w:bookmarkStart w:id="4" w:name="_Toc427677073"/>
      <w:bookmarkStart w:id="5" w:name="_Toc426982350"/>
      <w:bookmarkStart w:id="6" w:name="_Toc409706072"/>
      <w:bookmarkStart w:id="7" w:name="_Toc407636813"/>
      <w:bookmarkStart w:id="8" w:name="_Toc395713902"/>
      <w:bookmarkStart w:id="9" w:name="_Toc395540736"/>
      <w:bookmarkStart w:id="10" w:name="_Toc395019350"/>
      <w:r>
        <w:rPr>
          <w:sz w:val="28"/>
          <w:szCs w:val="28"/>
        </w:rPr>
        <w:t>國立臺中教育大學高等教育經營管理碩士學位學程</w:t>
      </w:r>
      <w:bookmarkStart w:id="11" w:name="_Toc390856691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11"/>
        <w:spacing w:lineRule="exact" w:line="400"/>
        <w:rPr>
          <w:sz w:val="28"/>
          <w:szCs w:val="28"/>
        </w:rPr>
      </w:pPr>
      <w:bookmarkStart w:id="12" w:name="_Toc394502766"/>
      <w:bookmarkStart w:id="13" w:name="_Toc394501189"/>
      <w:bookmarkStart w:id="14" w:name="_Toc394500670"/>
      <w:bookmarkStart w:id="15" w:name="_GoBack"/>
      <w:bookmarkStart w:id="16" w:name="_Toc453081400"/>
      <w:bookmarkStart w:id="17" w:name="_Toc410224701"/>
      <w:bookmarkStart w:id="18" w:name="_Toc410210611"/>
      <w:bookmarkStart w:id="19" w:name="_Toc410209865"/>
      <w:bookmarkStart w:id="20" w:name="_Toc409706073"/>
      <w:r>
        <w:rPr>
          <w:sz w:val="28"/>
          <w:szCs w:val="28"/>
        </w:rPr>
        <w:t>實習時數統計表</w:t>
      </w:r>
      <w:bookmarkEnd w:id="12"/>
      <w:bookmarkEnd w:id="13"/>
      <w:bookmarkEnd w:id="14"/>
      <w:bookmarkEnd w:id="11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究生姓名：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期間：   年    月    日至   年   月   日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總時數：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"/>
        <w:gridCol w:w="601"/>
        <w:gridCol w:w="939"/>
        <w:gridCol w:w="938"/>
        <w:gridCol w:w="939"/>
        <w:gridCol w:w="939"/>
        <w:gridCol w:w="755"/>
        <w:gridCol w:w="1657"/>
        <w:gridCol w:w="711"/>
      </w:tblGrid>
      <w:tr>
        <w:trPr>
          <w:trHeight w:val="9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到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到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退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退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4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累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管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簽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9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c39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a03c39"/>
    <w:rPr>
      <w:rFonts w:ascii="Calibri" w:hAnsi="Calibri" w:eastAsia="新細明體" w:cs="Calibri"/>
      <w:sz w:val="20"/>
      <w:szCs w:val="20"/>
    </w:rPr>
  </w:style>
  <w:style w:type="character" w:styleId="1" w:customStyle="1">
    <w:name w:val="1 字元"/>
    <w:link w:val="11"/>
    <w:qFormat/>
    <w:rsid w:val="00a03c39"/>
    <w:rPr>
      <w:rFonts w:ascii="Times New Roman" w:hAnsi="Times New Roman" w:eastAsia="標楷體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03c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 w:customStyle="1">
    <w:name w:val="1"/>
    <w:basedOn w:val="Normal"/>
    <w:link w:val="1"/>
    <w:qFormat/>
    <w:rsid w:val="00a03c39"/>
    <w:pPr>
      <w:spacing w:lineRule="auto" w:line="276"/>
      <w:jc w:val="center"/>
    </w:pPr>
    <w:rPr>
      <w:rFonts w:ascii="Times New Roman" w:hAnsi="Times New Roman" w:eastAsia="標楷體" w:cs="Times New Roman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664659-2CFA-4AB7-A7BC-AA4483330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3:00Z</dcterms:created>
  <dc:creator>USERb1234</dc:creator>
  <dc:description/>
  <dc:language>en-US</dc:language>
  <cp:lastModifiedBy>USERb1234</cp:lastModifiedBy>
  <dcterms:modified xsi:type="dcterms:W3CDTF">2020-02-05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