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400"/>
        <w:rPr>
          <w:sz w:val="28"/>
          <w:szCs w:val="28"/>
        </w:rPr>
      </w:pPr>
      <w:bookmarkStart w:id="0" w:name="_Toc394502767"/>
      <w:bookmarkStart w:id="1" w:name="_Toc394501190"/>
      <w:bookmarkStart w:id="2" w:name="_Toc394500671"/>
      <w:bookmarkStart w:id="3" w:name="_Toc453081401"/>
      <w:bookmarkStart w:id="4" w:name="_Toc427677075"/>
      <w:bookmarkStart w:id="5" w:name="_Toc426982352"/>
      <w:bookmarkStart w:id="6" w:name="_Toc409706074"/>
      <w:bookmarkStart w:id="7" w:name="_Toc407636815"/>
      <w:bookmarkStart w:id="8" w:name="_Toc395713904"/>
      <w:bookmarkStart w:id="9" w:name="_Toc395540738"/>
      <w:bookmarkStart w:id="10" w:name="_Toc395019352"/>
      <w:r>
        <w:rPr>
          <w:sz w:val="28"/>
          <w:szCs w:val="28"/>
        </w:rPr>
        <w:t>國立臺中教育大學高等教育經營管理碩士學位學程</w:t>
      </w:r>
      <w:bookmarkStart w:id="11" w:name="_Toc39085669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11"/>
        <w:spacing w:lineRule="exact" w:line="400"/>
        <w:rPr>
          <w:sz w:val="28"/>
          <w:szCs w:val="28"/>
        </w:rPr>
      </w:pPr>
      <w:bookmarkStart w:id="12" w:name="_Toc394502767"/>
      <w:bookmarkStart w:id="13" w:name="_Toc394501190"/>
      <w:bookmarkStart w:id="14" w:name="_Toc394500671"/>
      <w:bookmarkStart w:id="15" w:name="_GoBack"/>
      <w:bookmarkStart w:id="16" w:name="_Toc453081402"/>
      <w:bookmarkStart w:id="17" w:name="_Toc410224702"/>
      <w:bookmarkStart w:id="18" w:name="_Toc410210612"/>
      <w:bookmarkStart w:id="19" w:name="_Toc410209866"/>
      <w:bookmarkStart w:id="20" w:name="_Toc409706075"/>
      <w:r>
        <w:rPr>
          <w:sz w:val="28"/>
          <w:szCs w:val="28"/>
        </w:rPr>
        <w:t>實習成績評分表</w:t>
      </w:r>
      <w:bookmarkEnd w:id="12"/>
      <w:bookmarkEnd w:id="13"/>
      <w:bookmarkEnd w:id="14"/>
      <w:bookmarkEnd w:id="11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snapToGrid w:val="false"/>
        <w:spacing w:lineRule="exact" w:line="4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單位名稱：</w:t>
      </w:r>
    </w:p>
    <w:p>
      <w:pPr>
        <w:pStyle w:val="Normal"/>
        <w:snapToGrid w:val="false"/>
        <w:spacing w:lineRule="exact" w:line="4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輔導教師：</w:t>
      </w:r>
    </w:p>
    <w:p>
      <w:pPr>
        <w:pStyle w:val="Normal"/>
        <w:snapToGrid w:val="false"/>
        <w:spacing w:lineRule="exact" w:line="4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研究生：</w:t>
      </w:r>
    </w:p>
    <w:p>
      <w:pPr>
        <w:pStyle w:val="Normal"/>
        <w:snapToGrid w:val="false"/>
        <w:spacing w:lineRule="exact" w:line="4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實習期間：     年   月   日至   年   月    日 共    小時 </w:t>
      </w:r>
    </w:p>
    <w:p>
      <w:pPr>
        <w:pStyle w:val="Normal"/>
        <w:snapToGrid w:val="false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3781"/>
        <w:gridCol w:w="1080"/>
        <w:gridCol w:w="233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項目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參考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得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分者簽章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實習態度與出席情形〈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分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 w:eastAsia="標楷體"/>
              </w:rPr>
              <w:t>遲到早退率或出缺席狀況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活動之積極主動性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同事相處和諧度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處理偶發事件的應變能力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政配合的態度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裝儀容是否得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單位主管</w:t>
            </w:r>
            <w:r>
              <w:rPr>
                <w:rFonts w:ascii="標楷體" w:hAnsi="標楷體" w:cs="Times New Roman" w:eastAsia="標楷體"/>
              </w:rPr>
              <w:t>：</w:t>
            </w:r>
          </w:p>
        </w:tc>
      </w:tr>
      <w:tr>
        <w:trPr>
          <w:trHeight w:val="15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專業表現</w:t>
            </w:r>
          </w:p>
          <w:p>
            <w:pPr>
              <w:pStyle w:val="Normal"/>
              <w:widowControl w:val="false"/>
              <w:spacing w:lineRule="exact" w:line="440"/>
              <w:ind w:left="538" w:hanging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〈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分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規劃執行能力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務協調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單位主管</w:t>
            </w:r>
            <w:r>
              <w:rPr>
                <w:rFonts w:ascii="標楷體" w:hAnsi="標楷體" w:cs="Times New Roman" w:eastAsia="標楷體"/>
              </w:rPr>
              <w:t>：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專業能力</w:t>
            </w:r>
          </w:p>
          <w:p>
            <w:pPr>
              <w:pStyle w:val="Normal"/>
              <w:widowControl w:val="false"/>
              <w:spacing w:lineRule="exact" w:line="440"/>
              <w:ind w:left="538" w:hanging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〈</w:t>
            </w:r>
            <w:r>
              <w:rPr>
                <w:rFonts w:eastAsia="標楷體"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 w:eastAsia="標楷體"/>
              </w:rPr>
              <w:t>分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說明會與期中報告參與情況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實習輔導教師互動情況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報告撰寫內容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面對合理建議之改進與解決問題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輔導教師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18151"/>
        <w:ind w:right="-34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bf8"/>
    <w:pPr>
      <w:widowControl w:val="fals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815" w:customStyle="1">
    <w:name w:val="標楷18左右齊1.5高 字元"/>
    <w:link w:val="18151"/>
    <w:qFormat/>
    <w:rsid w:val="003d5bf8"/>
    <w:rPr>
      <w:rFonts w:ascii="Times New Roman" w:hAnsi="Times New Roman" w:eastAsia="標楷體" w:cs="Times New Roman"/>
      <w:sz w:val="36"/>
      <w:szCs w:val="36"/>
    </w:rPr>
  </w:style>
  <w:style w:type="character" w:styleId="1" w:customStyle="1">
    <w:name w:val="1 字元"/>
    <w:link w:val="11"/>
    <w:qFormat/>
    <w:rsid w:val="003d5bf8"/>
    <w:rPr>
      <w:rFonts w:ascii="Times New Roman" w:hAnsi="Times New Roman" w:eastAsia="標楷體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151" w:customStyle="1">
    <w:name w:val="標楷18左右齊1.5高"/>
    <w:basedOn w:val="Normal"/>
    <w:link w:val="1815"/>
    <w:qFormat/>
    <w:rsid w:val="003d5bf8"/>
    <w:pPr>
      <w:snapToGrid w:val="false"/>
      <w:spacing w:lineRule="auto" w:line="360" w:before="180" w:after="180"/>
      <w:ind w:right="-341" w:firstLine="720"/>
      <w:jc w:val="both"/>
    </w:pPr>
    <w:rPr>
      <w:rFonts w:ascii="Times New Roman" w:hAnsi="Times New Roman" w:eastAsia="標楷體" w:cs="Times New Roman"/>
      <w:sz w:val="36"/>
      <w:szCs w:val="36"/>
    </w:rPr>
  </w:style>
  <w:style w:type="paragraph" w:styleId="11" w:customStyle="1">
    <w:name w:val="1"/>
    <w:basedOn w:val="Normal"/>
    <w:link w:val="1"/>
    <w:qFormat/>
    <w:rsid w:val="003d5bf8"/>
    <w:pPr>
      <w:spacing w:lineRule="auto" w:line="276"/>
      <w:jc w:val="center"/>
    </w:pPr>
    <w:rPr>
      <w:rFonts w:ascii="Times New Roman" w:hAnsi="Times New Roman" w:eastAsia="標楷體" w:cs="Times New Roman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03:00Z</dcterms:created>
  <dc:creator>USERb1234</dc:creator>
  <dc:description/>
  <dc:language>en-US</dc:language>
  <cp:lastModifiedBy>USERb1234</cp:lastModifiedBy>
  <dcterms:modified xsi:type="dcterms:W3CDTF">2020-02-05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