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left"/>
        <w:outlineLvl w:val="2"/>
        <w:rPr>
          <w:kern w:val="0"/>
          <w:sz w:val="28"/>
          <w:szCs w:val="28"/>
        </w:rPr>
      </w:pPr>
      <w:bookmarkStart w:id="0" w:name="_GoBack"/>
      <w:bookmarkStart w:id="1" w:name="_Toc511832585"/>
      <w:bookmarkStart w:id="2" w:name="_Toc453081403"/>
      <w:bookmarkStart w:id="3" w:name="_Toc410224703"/>
      <w:bookmarkStart w:id="4" w:name="_Toc410210613"/>
      <w:bookmarkStart w:id="5" w:name="_Toc410209867"/>
      <w:bookmarkStart w:id="6" w:name="_Toc409706076"/>
      <w:bookmarkStart w:id="7" w:name="_Toc394502768"/>
      <w:bookmarkStart w:id="8" w:name="_Toc394501191"/>
      <w:bookmarkStart w:id="9" w:name="_Toc394500672"/>
      <w:bookmarkStart w:id="10" w:name="_Toc390856693"/>
      <w:r>
        <w:rPr>
          <w:sz w:val="28"/>
          <w:szCs w:val="28"/>
          <w:bdr w:val="single" w:sz="4" w:space="0" w:color="000000"/>
        </w:rPr>
        <w:t>實習書面報告封面格式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Default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國立臺中教育大學高等教育經營管理碩士學位學程</w:t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6"/>
          <w:szCs w:val="56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6"/>
          <w:szCs w:val="56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6"/>
          <w:szCs w:val="56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6"/>
          <w:szCs w:val="5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56"/>
          <w:szCs w:val="56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52"/>
          <w:szCs w:val="52"/>
        </w:rPr>
        <w:t>高等教育實習書面報告</w:t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ind w:left="144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實習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學號：</w:t>
      </w:r>
    </w:p>
    <w:p>
      <w:pPr>
        <w:pStyle w:val="Normal"/>
        <w:tabs>
          <w:tab w:val="clear" w:pos="480"/>
          <w:tab w:val="left" w:pos="2835" w:leader="none"/>
          <w:tab w:val="right" w:pos="8647" w:leader="underscore"/>
        </w:tabs>
        <w:spacing w:before="180" w:after="180"/>
        <w:ind w:left="144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實習期間：</w:t>
      </w:r>
    </w:p>
    <w:p>
      <w:pPr>
        <w:pStyle w:val="Normal"/>
        <w:tabs>
          <w:tab w:val="clear" w:pos="480"/>
          <w:tab w:val="left" w:pos="2835" w:leader="none"/>
          <w:tab w:val="right" w:pos="8647" w:leader="underscore"/>
        </w:tabs>
        <w:spacing w:before="180" w:after="180"/>
        <w:ind w:left="1440" w:hanging="0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實習指導教師：</w:t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中華民國    年     月     日</w:t>
      </w:r>
    </w:p>
    <w:p>
      <w:pPr>
        <w:pStyle w:val="18151"/>
        <w:ind w:right="-341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封面上下左右邊緣留白</w:t>
      </w:r>
      <w:r>
        <w:rPr>
          <w:b/>
          <w:sz w:val="20"/>
          <w:szCs w:val="20"/>
        </w:rPr>
        <w:t>1.25</w:t>
      </w:r>
      <w:r>
        <w:rPr>
          <w:b/>
          <w:sz w:val="20"/>
          <w:szCs w:val="20"/>
        </w:rPr>
        <w:t>吋，即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公分</w:t>
      </w:r>
      <w:r>
        <w:rPr>
          <w:b/>
          <w:sz w:val="20"/>
          <w:szCs w:val="20"/>
        </w:rPr>
        <w:t>)</w:t>
      </w:r>
      <w:r>
        <w:br w:type="page"/>
      </w:r>
    </w:p>
    <w:p>
      <w:pPr>
        <w:pStyle w:val="11"/>
        <w:jc w:val="left"/>
        <w:rPr>
          <w:sz w:val="28"/>
          <w:szCs w:val="28"/>
          <w:bdr w:val="single" w:sz="4" w:space="0" w:color="000000"/>
        </w:rPr>
      </w:pPr>
      <w:bookmarkStart w:id="11" w:name="_Toc453081404"/>
      <w:bookmarkStart w:id="12" w:name="_Toc410224704"/>
      <w:bookmarkStart w:id="13" w:name="_Toc410210614"/>
      <w:bookmarkStart w:id="14" w:name="_Toc410209868"/>
      <w:bookmarkStart w:id="15" w:name="_Toc409706077"/>
      <w:bookmarkStart w:id="16" w:name="_Toc394502769"/>
      <w:bookmarkStart w:id="17" w:name="_Toc394501192"/>
      <w:bookmarkStart w:id="18" w:name="_Toc394500673"/>
      <w:bookmarkStart w:id="19" w:name="_Toc390856694"/>
      <w:r>
        <w:rPr>
          <w:sz w:val="28"/>
          <w:szCs w:val="28"/>
          <w:bdr w:val="single" w:sz="4" w:space="0" w:color="000000"/>
        </w:rPr>
        <w:t>實習書面報告內容格式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  <w:tab w:val="right" w:pos="8647" w:leader="underscore"/>
        </w:tabs>
        <w:spacing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實習單位簡介</w:t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ind w:firstLine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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right" w:pos="8647" w:leader="underscore"/>
        </w:tabs>
        <w:spacing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 xml:space="preserve">實習工作內容 </w:t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ind w:firstLine="5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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right" w:pos="8647" w:leader="underscore"/>
        </w:tabs>
        <w:spacing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習心得</w:t>
      </w:r>
    </w:p>
    <w:p>
      <w:pPr>
        <w:pStyle w:val="Normal"/>
        <w:tabs>
          <w:tab w:val="clear" w:pos="480"/>
          <w:tab w:val="right" w:pos="8647" w:leader="underscore"/>
        </w:tabs>
        <w:spacing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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right" w:pos="8647" w:leader="underscore"/>
        </w:tabs>
        <w:spacing w:before="180" w:after="1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習建議</w:t>
      </w:r>
    </w:p>
    <w:p>
      <w:pPr>
        <w:pStyle w:val="18151"/>
        <w:ind w:right="-341" w:firstLine="560"/>
        <w:rPr>
          <w:sz w:val="24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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8a7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815" w:customStyle="1">
    <w:name w:val="標楷18左右齊1.5高 字元"/>
    <w:link w:val="18151"/>
    <w:qFormat/>
    <w:rsid w:val="001768a7"/>
    <w:rPr>
      <w:rFonts w:ascii="Times New Roman" w:hAnsi="Times New Roman" w:eastAsia="標楷體" w:cs="Times New Roman"/>
      <w:sz w:val="36"/>
      <w:szCs w:val="36"/>
    </w:rPr>
  </w:style>
  <w:style w:type="character" w:styleId="1" w:customStyle="1">
    <w:name w:val="1 字元"/>
    <w:link w:val="11"/>
    <w:qFormat/>
    <w:rsid w:val="001768a7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68a7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18151" w:customStyle="1">
    <w:name w:val="標楷18左右齊1.5高"/>
    <w:basedOn w:val="Normal"/>
    <w:link w:val="1815"/>
    <w:qFormat/>
    <w:rsid w:val="001768a7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 w:cs="Times New Roman"/>
      <w:sz w:val="36"/>
      <w:szCs w:val="36"/>
    </w:rPr>
  </w:style>
  <w:style w:type="paragraph" w:styleId="11" w:customStyle="1">
    <w:name w:val="1"/>
    <w:basedOn w:val="Normal"/>
    <w:link w:val="1"/>
    <w:qFormat/>
    <w:rsid w:val="001768a7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4:00Z</dcterms:created>
  <dc:creator>USERb1234</dc:creator>
  <dc:description/>
  <dc:language>en-US</dc:language>
  <cp:lastModifiedBy>USERb1234</cp:lastModifiedBy>
  <dcterms:modified xsi:type="dcterms:W3CDTF">2020-02-05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