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就讀申請表</w:t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　年　　　月　　　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2212"/>
        <w:gridCol w:w="1060"/>
        <w:gridCol w:w="417"/>
        <w:gridCol w:w="923"/>
        <w:gridCol w:w="862"/>
        <w:gridCol w:w="612"/>
        <w:gridCol w:w="2490"/>
      </w:tblGrid>
      <w:tr>
        <w:trPr>
          <w:trHeight w:val="1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　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年級      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Ｈ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8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Cs w:val="32"/>
          <w:bdr w:val="single" w:sz="4" w:space="0" w:color="00000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B1A81-9375-426A-8D41-D550EC8F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b1234</cp:lastModifiedBy>
  <cp:lastPrinted>2023-12-12T01:36:00Z</cp:lastPrinted>
  <dcterms:modified xsi:type="dcterms:W3CDTF">2024-01-08T01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